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/>
          <w:bCs/>
          <w:kern w:val="2"/>
          <w:sz w:val="24"/>
          <w:szCs w:val="24"/>
          <w:lang w:eastAsia="ru-RU"/>
        </w:rPr>
        <w:t xml:space="preserve">Из опыта работы 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/>
          <w:bCs/>
          <w:kern w:val="2"/>
          <w:sz w:val="24"/>
          <w:szCs w:val="24"/>
          <w:lang w:eastAsia="ru-RU"/>
        </w:rPr>
        <w:t xml:space="preserve">Воротынцевой Ирины Владимировны, 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/>
          <w:bCs/>
          <w:kern w:val="2"/>
          <w:sz w:val="24"/>
          <w:szCs w:val="24"/>
          <w:lang w:eastAsia="ru-RU"/>
        </w:rPr>
        <w:t xml:space="preserve">учителя начальных классов 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/>
          <w:bCs/>
          <w:kern w:val="2"/>
          <w:sz w:val="24"/>
          <w:szCs w:val="24"/>
          <w:lang w:eastAsia="ru-RU"/>
        </w:rPr>
        <w:t>МОУ «СОШ№19 с УИОП»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0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  <w:t>Организация групповой работы на уроках чтения в 1-м классе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На современном этапе образования на первый план всё более выходят общеучебные умения и навыки. Для первоклассников это, в первую очередь, умение общаться, умение оценивать свои действия и действия своего товарища, умение схематизировать. Понятно, что о сформированности этих умений говорить ещё очень рано. Эта работа будет продолжена и дальше в течение всего периода обучения этих детей в школе. Но первый этап по становлению данных компетентностей – самый сложный и самый ответственный. Во-первых, дети должны понять, что это тоже умение (общаться, рефлектировать, схематизировать) такое же, как умение читать, писать, считать. И этому тоже нужно учиться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Большая часть учебного времени на уроках чтения в первом классе уходит на период обучения грамоте. Почти три учебных четверти дети учатся читать и писать. Поэтому непосредственно к групповой работе на уроках чтения возможно  переходить  с начала 4 четверти. Этому переходу предшествовала кропотливая подготовительная работа по поводу оценивания чтения всех читающих на уроке детей. На уроках чтения с детьми выработали критерии оценивания: способ чтения (по буквам, по слогам или целыми словами), правильность чтения и выразительность.  Выработали с детьми критерии  оценивания ,</w:t>
      </w:r>
      <w:r>
        <w:rPr/>
        <w:t>которые показаны ниже в таблице.</w:t>
      </w:r>
    </w:p>
    <w:tbl>
      <w:tblPr>
        <w:tblW w:w="1047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53"/>
        <w:gridCol w:w="2439"/>
        <w:gridCol w:w="1864"/>
        <w:gridCol w:w="1866"/>
        <w:gridCol w:w="2351"/>
      </w:tblGrid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ритерий оценки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 балла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 балла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 балл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 баллов</w:t>
            </w:r>
          </w:p>
        </w:tc>
      </w:tr>
      <w:tr>
        <w:trPr>
          <w:trHeight w:val="428" w:hRule="atLeast"/>
        </w:trPr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особ чтения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ыми словами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слогам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буквам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квы не называются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вильность чтения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 ошибок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2 ошибки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-5 ошибок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 ошибок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разительность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омко, с паузами, интонировано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ыполнено 1 условие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ыполнено 2 условия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ыполнено ни одного условия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первое время по этим критериям оценивает сам учитель, показывает, как это делается. Затем оценивание проводят дети (коллективно), а учитель  высказывает свою точку зрения после их мнения. Баллы, полученные в течение недели ребёнком за чтение, суммируются.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Когда дети научились оценивать чтение товарища по данным критериям (а это произошло к концу обучения грамоте), педагог  предлагает им выполнять эту работу в группах. Объясняет это тем, что дома все готовятся и прочитать хочется всем, а возможности выслушать всех на уроке у нас нет, и теперь, чтобы успели прочитать все, мы эту работу будем выполнять в группах. Проводить  эту работу в группах необходимо потому,  что работая в парах, дети оценивают друг друга не всегда правильно, перенося личное отношение на оценку. Поэтому пришли к необходимости оценивать чтение одноклассника тремя детьми, чтобы большинством голосов прийти к одному решению. Естественно, что договариваться первоклассникам ещё очень сложно, поскольку они по своим возрастным особенностям эмоциональны, вспыльчивы, обидчивы. Поэтому, чтобы настроить детей на работу в группах,  договорились с ними оценивать на каждом уроке работу каждой группы по  определённым критериям. Результаты оценивания работы группы фиксируются в отдельной таблице, а потом по окончанию учебной недели самая успешная группа награждается поощрительным призом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 окончанию урока во время итоговой рефлексии первоклассники оценивают себя по индивидуальным рефлексивным табличкам, в которые входят общеучебные умения, над формированием которых работаем в настоящее время.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2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2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2"/>
        <w:rPr>
          <w:rFonts w:eastAsia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2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ПРИЛОЖЕНИЕ</w:t>
      </w:r>
    </w:p>
    <w:p>
      <w:pPr>
        <w:pStyle w:val="Normal"/>
        <w:spacing w:before="280" w:after="28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Оценочный лист</w:t>
      </w:r>
    </w:p>
    <w:p>
      <w:pPr>
        <w:pStyle w:val="Normal"/>
        <w:spacing w:before="280" w:after="28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учени___ 1 класса __________________</w:t>
      </w:r>
    </w:p>
    <w:tbl>
      <w:tblPr>
        <w:tblW w:w="463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2"/>
        <w:gridCol w:w="1742"/>
        <w:gridCol w:w="304"/>
        <w:gridCol w:w="304"/>
        <w:gridCol w:w="304"/>
        <w:gridCol w:w="304"/>
        <w:gridCol w:w="304"/>
        <w:gridCol w:w="304"/>
        <w:gridCol w:w="304"/>
        <w:gridCol w:w="311"/>
      </w:tblGrid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особ чтения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вильность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разительность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рил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280" w:after="28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Самооценка</w:t>
      </w:r>
    </w:p>
    <w:tbl>
      <w:tblPr>
        <w:tblW w:w="675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2"/>
        <w:gridCol w:w="3860"/>
        <w:gridCol w:w="304"/>
        <w:gridCol w:w="304"/>
        <w:gridCol w:w="304"/>
        <w:gridCol w:w="304"/>
        <w:gridCol w:w="304"/>
        <w:gridCol w:w="304"/>
        <w:gridCol w:w="304"/>
        <w:gridCol w:w="311"/>
      </w:tblGrid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итерии самооценки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нимаю участие в работе моей группы.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нимаю участие в работе всего класса.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иваю одноклассников.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иваю себя.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49:00Z</dcterms:created>
  <dc:creator>Admin</dc:creator>
  <dc:description/>
  <dc:language>en-US</dc:language>
  <cp:lastModifiedBy>Vlad</cp:lastModifiedBy>
  <dcterms:modified xsi:type="dcterms:W3CDTF">2011-05-19T16:49:00Z</dcterms:modified>
  <cp:revision>2</cp:revision>
  <dc:subject/>
  <dc:title/>
</cp:coreProperties>
</file>