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b/>
          <w:i/>
          <w:sz w:val="24"/>
          <w:szCs w:val="24"/>
        </w:rPr>
        <w:t>Пытко Ольга Николаевна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right="17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ОУ  «Средняя школа № 19 – корпус кадет «Виктория»,</w:t>
        <w:br/>
        <w:t>руководитель хореографического коллектива «Виктория»</w:t>
      </w:r>
    </w:p>
    <w:p>
      <w:pPr>
        <w:pStyle w:val="Normal"/>
        <w:spacing w:lineRule="auto" w:line="240" w:before="0" w:after="0"/>
        <w:ind w:right="17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связь традиционных и инновационных методов в работе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еографическим коллект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создания  условий  раскрытия и развития творческого потенциала ребят, формирование у них устойчивой мотивации к занятиям хореографией и достижение ими высокого творческого результата используются различные методы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обретает взаимодействие традиционных и инновационных педагогических подходов на занятиях с хореографическим коллекти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К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адиционным мет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и относятся методы и рекомендации по изучению танцевальной техники, построения и разучивание танцевальных комбинаций, изучение истории становления и развития искусства танца, общее эстетическое развитие заним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новационные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следующие компоненты: современные педагогические технологии  развития лидерских и диалогических способностей; педагогические аспекты творческой деятельности; методы развития межличностного общения в коллективе; интеграцию в процессе создания коллективного творческого продукта танцевального коллектива; методы создания художественной среды средствами хор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Мой инновационный опыт  представляет собой применение комплексного способа разучивания танцевальных комбинаций на основе приема «от простого к сложному» для развития танцевальных способностей воспитан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способ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зуальный компонент (наглядная подача материала самим педагогом, знакомство с новыми танцевальными  движениями на основе видеоматериала, просмотр идеальных образцов танцевальной куль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ий компонент (объяснение правил выполнения движений с учетом возрастных особенностей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й компонент (разучивание и проработка элементов танцевальной комбинации, закрепление путем многократного повторения, тренировка мышечной памяти; на практических занятиях использую видеосъемку, для работы на следующем этап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лексивный компонент (предполагает обращение к видеозаписи практических занятий для анализа  и сравнения, что позволяет оценить достоинства и недостатки работы;  также дается установка на домашнее задание, мысленный повтор разученных комбин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ребенка в учреждении дополнительного образования детей идет на учебном занятии, на досуговых и творче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стараюсь, чтобы применяемые мной формы, методы и педагогические технологии соответствовали интересам и потребностя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Ведущей технолог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является технология обучения в сотруд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технология позволяет организовать обучение детей по программе в тех формах, которые традиционно применяются на занятиях хореограф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бучения в сотрудничестве на занятиях по хореографии включает индивидуально-групповую работу и командно-игровую работу. В первом случае занимающиеся  разбиваются на группы в  несколько человек. Группам дается определенное задание, например, самостоятельно повторить разученные танцевальные элементы. Это чрезвычайно эффективная работа для усвоения нового материала каждым ребенком. Разновидностью индивидульно-групповой работы может служить, например, индивидуальная работа в команде. Члены команды помогают друг другу при выполнении своих индивидуальных заданий, проверяют, указывают на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педагогической деятельности использую следующие формы занятий для эффективной работы хореографического коллектива и достижения высокого творческого результ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уппы формируются с учетом возраста детей, также различаются по половому признаку; группа может насчитывать от 10 до 12 человек; группа может состоять из участников какого-либо танца или этю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тив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акая форма применяется для проведения сводных репетиций, ансамблей, постановок танцев, где, например, задействовано несколько возрастных груп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бота с солистами, наиболее одаренными детьми; такая форма также необходима для детей, не усвоивших пройденный материал, отстающими деть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игрового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мною, так как в составе обучающихся составляют дети дошкольного и младшего школьного возраста. Учитывая психологию детей данного возраста и беря во внимание то, что ведущей деятельностью в этот период является игра, многие занятия я выстраиваю в форме танцевальных и музыкальных игр. Речь идет не только об использовании игры для разрядки и отдыха, а о том, чтобы сделать ее органичным компонентом занятия, средством намеченной педагогом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Мною разработана методика проведения нетрадиционных занятий в форме сказок: для занятий с группами дошкольного возраста. На примере такого занятия можно проследить, как традиционные упражнения партерной гимнастики приобретают одушевленные формы в виде животных, растений, явлений природы, предметов, что помогает их сделать понятнее, интереснее, а также развивает детское воображение и эмоциональность, закладывает истоки твор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спользую различные подвижные игры. Среди 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«Чья команда длиннее?» (шпагат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Танцевальные импровизации» (животные, герои сказок, танцевальные жанры, народнос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«Живая цепочка» (танцевальные позы и дви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«Этюдная компози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а  «Картина» придумывают  фигуру, и принимают определенную поз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ачества детей, такие как выворотность, гибкость, растяжка, воспитываются в условиях игры, мышечные ощущения у обучающихся закрепляются с интересом и удовольств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проект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емая мною дополнительная образовательная программа обеспечивает высокую личную заинтересованность каждого обучающегося в приобретаемых знаниях.      Хореографические занятия полны творческих заданий, приключенческих, игровых и практико-ориентированных проектов. Ученики могут выполнять как в группах, так и индивиду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менением данной технологии совместно с воспитанниками были созданы и реализованы следующие творчески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Танцевальная карусель» (творческий годовой отчетный концерт): ребята составляли программу концерта, придумывали сценарий, совместно с родителями готовили концертные костюмы, подписывали пригласительные билеты и распространяли их среди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тартинэйдежер» (досуговое мероприятие для воспитанников): ребята украшали  зал, готовили конкурсы и творческие задания для команд-соперников, для болельщиков, готовили призы и подарки участникам и членам жюри, составляли музыкальную программу для диск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здоровьесберег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я придерживаюсь здоровьесберегающей организации учебного процесса. Применяя данную технологию,  ставлю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работы с наибольшим эффектом для сохранения и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 создание условий ощущения у детей радости в процессе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 мотивация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 детей устойчивого понимания, что занятия хореографией – способ поддержания здоровья, развития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Информацион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данные технологии мною используются не как образовательные для детей, а как вспомогательные для обеспечения материально-технического осн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танцевального коллектива предполагает постановку танцев и проведение концертных выступлений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звучания танцевальных фонограмм, соответствующих современным техническим требованиям используются компьютерные техн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компьютера позво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апливать и хранить музыкальные фай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нять темп, звуковысотность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монтаж, компоновку 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ь фото- и видеоматериалы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даё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использовать доступ в глобальную сеть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 осуществлять поиск и переработку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очтовыми услугами Интерн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контакты с коллегами и осуществлять деловое 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, учебная программа в последующие годы обучения становится богаче и насыщеннее по содержанию. Это отражается и в учебном процессе, и в концертном репертуаре коллектива, что способствует достижению высоких творчески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надеяться, что совместными усилиями представителей всех уровней художественного образования в сфере культуры инновационный опыт, накопленный педагогами, будет успешно изучен, обобщен, эффективно внедрен в образовательную практику и станет импульсом для новых творческих и педагогиче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0:00Z</dcterms:created>
  <dc:creator>user</dc:creator>
  <dc:description/>
  <cp:keywords/>
  <dc:language>en-US</dc:language>
  <cp:lastModifiedBy>1</cp:lastModifiedBy>
  <dcterms:modified xsi:type="dcterms:W3CDTF">2015-12-08T19:12:00Z</dcterms:modified>
  <cp:revision>5</cp:revision>
  <dc:subject/>
  <dc:title/>
</cp:coreProperties>
</file>