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rPr/>
      </w:pPr>
      <w:r>
        <w:rPr/>
        <w:t xml:space="preserve">         </w:t>
      </w:r>
      <w:r>
        <w:rPr/>
        <w:t>Для роста и здоровья детей мёд просто необходим! Этот продукт содержит в основном фруктозу и глюкозу, при этом не очень полезной сахарозы в нём мало. У детей, которые едят мёд, хорошо работает пищеварительный тракт. Они становятся более деятельными и физически развитыми, у них улучшается аппетит.                                                               Польза мёда определяется наличием в нём всех известных аминокислот, минеральных веществ (калий, кальций, йод, марганец, медь, цинк, железо, фтор, хлор и натрий), витаминов группы В, органических кислот (винной, яблочной, лимонной, щавелевой и молочной кислоты).</w:t>
      </w:r>
    </w:p>
    <w:p>
      <w:pPr>
        <w:pStyle w:val="Style15"/>
        <w:ind w:firstLine="709"/>
        <w:rPr/>
      </w:pPr>
      <w:r>
        <w:rPr/>
        <w:t>Общее содержание углеводов в готовом мёде составляет 75% и распределяется примерно следующим образом: 37% фруктозы, 36% глюкозы и только 2% сахарозы. Белка в мёде мало — всего 0,8%.</w:t>
      </w:r>
    </w:p>
    <w:p>
      <w:pPr>
        <w:pStyle w:val="Style15"/>
        <w:ind w:firstLine="709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ёд помогает при острых респираторных заболеваниях. Лечить простуду у детей можно так: мёд разводится кипячёной водой, подогретой до 40°, в соотношении 1:5 и распыляется с помощью ингалятора. Первую половину времени, отведённого на процедуру, дыхание производится через нос, а выдох через рот, вторую – наоборот.</w:t>
      </w:r>
    </w:p>
    <w:p>
      <w:pPr>
        <w:pStyle w:val="Style15"/>
        <w:ind w:firstLine="709"/>
        <w:rPr/>
      </w:pPr>
      <w:r>
        <w:rPr/>
        <w:t xml:space="preserve"> </w:t>
      </w:r>
      <w:r>
        <w:rPr/>
        <w:t>Также детям можно полоскать горло 30-процентным раствором мёда и закапывать его в нос. Пусть ребёнок кушает по одной чайной ложке мёда на ночь.</w:t>
      </w:r>
    </w:p>
    <w:p>
      <w:pPr>
        <w:pStyle w:val="Style15"/>
        <w:ind w:firstLine="709"/>
        <w:rPr/>
      </w:pPr>
      <w:r>
        <w:rPr/>
        <w:t>Мёд различают по происхождению. Монофлерный мёд собран преимущественно с одного вида растений, а полифлерный – с нескольких видов растений.</w:t>
      </w:r>
    </w:p>
    <w:p>
      <w:pPr>
        <w:pStyle w:val="Style15"/>
        <w:ind w:firstLine="709"/>
        <w:rPr/>
      </w:pPr>
      <w:r>
        <w:rPr/>
        <w:t>Монофлерные сорта мёда</w:t>
      </w:r>
    </w:p>
    <w:p>
      <w:pPr>
        <w:pStyle w:val="Style15"/>
        <w:ind w:firstLine="709"/>
        <w:rPr/>
      </w:pPr>
      <w:r>
        <w:rPr/>
        <w:t>Липовый мёд относится к наиболее высококачественным сортам мёда. Он обладает приятным ароматом, сладким вкусом. Содержит 37% фруктозы и 35% глюкозы. Такой мёд оказывает противовоспалительное и отхаркивающее действие. Он применяется при заболеваниях органов дыхания, печени и почек, а также оказывает хорошее воздействие при заболеваниях кожи.</w:t>
      </w:r>
    </w:p>
    <w:p>
      <w:pPr>
        <w:pStyle w:val="Style15"/>
        <w:ind w:firstLine="709"/>
        <w:rPr/>
      </w:pPr>
      <w:r>
        <w:rPr/>
        <w:t>Гречишный мёд отличается тёмным цветом. По сравнению с другими сортами содержит большое количество микроэлементов. Особенно он богат ионами железа, магния и меди. Применяется при различных заболеваниях крови, расстройствах нервной системы.</w:t>
      </w:r>
    </w:p>
    <w:p>
      <w:pPr>
        <w:pStyle w:val="Style15"/>
        <w:ind w:firstLine="709"/>
        <w:rPr/>
      </w:pPr>
      <w:r>
        <w:rPr/>
        <w:t>Акациевый мёд – очень светлый, прозрачный. Он содержит до 40% фруктозы и до 35% глюкозы. Применяется как общеукрепляющее средство, при бессоннице, заболеваниях пищеварительной системы, почек и глаз.</w:t>
      </w:r>
    </w:p>
    <w:p>
      <w:pPr>
        <w:pStyle w:val="Style15"/>
        <w:ind w:firstLine="709"/>
        <w:rPr/>
      </w:pPr>
      <w:r>
        <w:rPr/>
        <w:t>Подсолнечниковый мёд — светло-янтарный. Он содержит большое количество глюкозы и по сравнению с другими сортами невысокое содержание фруктозы.</w:t>
      </w:r>
    </w:p>
    <w:p>
      <w:pPr>
        <w:pStyle w:val="Style15"/>
        <w:ind w:firstLine="709"/>
        <w:rPr/>
      </w:pPr>
      <w:r>
        <w:rPr/>
        <w:drawing>
          <wp:inline distT="0" distB="0" distL="0" distR="0">
            <wp:extent cx="190373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ифлерные сорта мёда</w:t>
      </w:r>
    </w:p>
    <w:p>
      <w:pPr>
        <w:pStyle w:val="Style15"/>
        <w:ind w:firstLine="709"/>
        <w:rPr/>
      </w:pPr>
      <w:r>
        <w:rPr/>
        <w:t>Лесной мёд пчёлы вырабатывают из нектара лесных деревьев, кустарников и трав. Он обладает антибактериальным, противовоспалительным и болеутоляющим действием.</w:t>
      </w:r>
    </w:p>
    <w:p>
      <w:pPr>
        <w:pStyle w:val="Style15"/>
        <w:ind w:firstLine="709"/>
        <w:rPr/>
      </w:pPr>
      <w:r>
        <w:rPr/>
        <w:t>Луговой мёд пчёлы делают из нектара луговых цветов. Этот мёд может использоваться при лечении заболеваний дыхательных путей, пищеварительной, нервной систем, сердца.</w:t>
      </w:r>
    </w:p>
    <w:p>
      <w:pPr>
        <w:pStyle w:val="Style15"/>
        <w:ind w:firstLine="709"/>
        <w:rPr/>
      </w:pPr>
      <w:r>
        <w:rPr/>
        <w:t>Горный мёд родом с горных лугов и характеризуется отличными питательными качествами, обладает противовоспалительным, антибактериальным, смягчающим и болеутоляющим действием, регулирует работу желудочно-кишечного тракта.</w:t>
      </w:r>
    </w:p>
    <w:p>
      <w:pPr>
        <w:pStyle w:val="Style15"/>
        <w:ind w:firstLine="709"/>
        <w:rPr/>
      </w:pPr>
      <w:r>
        <w:rPr/>
        <w:t>Существуют и другие сорта мёда. Например, донниковый, белоклеверный, рапсовый и малиновый.</w:t>
      </w:r>
    </w:p>
    <w:p>
      <w:pPr>
        <w:pStyle w:val="Style15"/>
        <w:ind w:firstLine="709"/>
        <w:rPr/>
      </w:pPr>
      <w:r>
        <w:rPr/>
        <w:t>Ненастоящий мёд не имеет аромата, характерного для натурального мёда. Он может содержать неестественные для него компоненты — тростниковый сахар, различные патоки, опилки, извёстку и прочее. Все эти примеси устанавливаются с помощью лабораторных тестов, которые в домашних условиях провести, к сожалению, сложно. Старайтесь покупать мёд от производителя на различных ярмарках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42:00Z</dcterms:created>
  <dc:creator>XP GAME 2007</dc:creator>
  <dc:description/>
  <cp:keywords/>
  <dc:language>en-US</dc:language>
  <cp:lastModifiedBy>XP GAME 2007</cp:lastModifiedBy>
  <dcterms:modified xsi:type="dcterms:W3CDTF">2013-11-15T18:46:00Z</dcterms:modified>
  <cp:revision>1</cp:revision>
  <dc:subject/>
  <dc:title>         Для роста и здоровья детей мёд просто необходим</dc:title>
</cp:coreProperties>
</file>