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 общеобразовательная школа №19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Пейте, дети, моло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Беседа о пользе молок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ассный руководитель 6«А» класса </w:t>
      </w:r>
    </w:p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Лихушина Наталия Ивановна</w:t>
      </w:r>
    </w:p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Старый Оскол - 2012</w:t>
      </w:r>
    </w:p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261"/>
      </w:tblGrid>
      <w:tr>
        <w:trPr>
          <w:trHeight w:val="23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и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ют ли ученики и учителя нашей школы, что молоко и молочные продукты являются ценнейшим и одним из важнейших  продуктов питания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уют ли в рационе учащихся, их родителей и учителей молоко и молочные продукты хотя бы два раза в неделю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блюдо из молока и молочных продуктов являются любимыми?</w:t>
            </w:r>
          </w:p>
          <w:p>
            <w:pPr>
              <w:pStyle w:val="Normal"/>
              <w:widowControl w:val="false"/>
              <w:spacing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кетирование учащихся, их родителей и учителей по данным вопросам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целебными свойствами молока и молочных продукт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сширению кругозора учащихся 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исследовательская работа: в классе выделяются три группы, которые исследуют следующие вопросы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огда человек стал употреблять молоко и молоко каких животных это было?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Можно ли использовать  молоко,  как лекар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ет ли молоко сочетаться с овощами и другие свойства мол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тальные дети готовят  интересные факты из истории молока и участвуют  в проведении 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нимите руки, кто из вас пьет молоко в столовой?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чему вы пьете (не пьете) моло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кие вы знаете полезные свойства молока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ие молочные продукты вы знаете ещ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Как отличить молоко настоящее от молочного продук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 сопровождается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кон веку крестьянин стремился обеспечить свою семью сначала хлебом и молоком, а уж потом «чем бог пошлет». Отсюда и извечная мечта русского народа о «молочных реках и кисельных берегах» — символе сытости и благополучия. Человек открыл для себя молоко примерно 7–8 тысяч лет назад, о чем свидетельствуют раскопки археологов, предания, легенды, сказки и мифы. Кстати, молоку в этом отношении очень повезло. Редкий народ не сложил о нем свою историю. Так, древние римляне считали, что Юпитер был вскормлен молоком божественной козы Амалфеи и потому в качестве жертвы подносили грозному богу именно молоко. «Потчевали» им не только Юпитера, но и других богов и богинь, покровительствовавших плодородию, деторождению, пастухам, их стадам и т. д. Ну и как вы уже поняли, мы поговорим сегодня о питании и в частности о пользе молока! </w:t>
            </w:r>
          </w:p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бята, как вы думаете, зачем человек питается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Дети отвечают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, мы должны кушать для того, чтобы жить, ходить, бегать, дышать, учиться. Из пищи наш организм получает питательные вещества. А кровь разносит их по всем органам. Может быть, нам надо выбрать что-то самое вкусное и этим постоянно питаться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(Ответы детей.)</w:t>
            </w:r>
          </w:p>
          <w:p>
            <w:pPr>
              <w:pStyle w:val="Style16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чно, пища должна быть разнообразной. Одни продукты дают организму энергию, чтобы двигаться, хорошо думать, не уставать (мёд, гречка, геркулес, изюм, масло). Другие помогают строить организм и сделать его более сильным (творог, рыба, мясо, яйца, орехи). А третьи – фрукты и овощи – содержат много витаминов и минеральных веществ, которые и помогают организму расти и развиваться (ягоды, зелень, капуста, морковь, бананы).  Но  есть такие продукты в нашем рационе, которые по своим свойствам являются незаменимыми. И один из главных таких продуктов – это молок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стве всегда царило мнение, что молоко - источник здоровья. Описывая пышущего здоровьем человека, о нем говорят: "кровь с молоком!" Приезжая в деревню, ваши родители, бабушки  стараются напоить детишек парным молоком. При простудах мы первым делом пьем горячее молоко. Однако несколько лет назад в прессе стала появляться информация о том, что молоко полезно только детям - взрослому человеку оно вредит. Попадались даже заметки о том, что женщины в целом полнее мужчин именно потому, что употребляют больше молока и молочных продуктов. Так ли на самом деле, мы попробуем сейчас разобраться, для этого мы послушаем, что же выяснили наши ребята, которые исследовали этот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что было известно о пользе молока в древности, расскажет нам первая группа учащихся, которая изучала тем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огда человек стал употреблять молоко и молоко каких животных это было?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слайды 1-5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FF0000"/>
              </w:rPr>
              <w:t>Ученик 1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Люди употребляют молоко в пищу с древних времен. Заквашенное молоко, масло и сыр были обычной пищей людей, живущих на пастбищах Азии с овцами и крупным рогатым скотом тысячи лет назад. В библии имеется много ссылок на молоко. Авель, сын Адама, пас овец и, вероятно, пил молоко. Сколько же лет молоку? У молока своя длинная история. При раскопках доисторических поселений Триполья, на Украине археологи находят подойники, отстойники для приготовления творога. По ним можно судить, как давно, больше 5000 лет назад, пользовались молоком. В Библии в предсказании Иакова, которое относится к 1700 году до н.э., о том, что зубы Иуды станут белыми от молока. Земля Ханская была «землей молока и меда» в 1500 г. до н.э. Во всех этих примерах мы видим, что молоко было известно задолго до этого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FF0000"/>
              </w:rPr>
              <w:t>Ученик 2.</w:t>
            </w:r>
            <w:r>
              <w:rPr>
                <w:color w:val="000000"/>
              </w:rPr>
              <w:t xml:space="preserve"> Так какое же животное первым человеку стало давать молоко? Корова? </w:t>
            </w:r>
            <w:r>
              <w:rPr>
                <w:i/>
                <w:color w:val="000000"/>
              </w:rPr>
              <w:t xml:space="preserve">(ответы учащихся)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родителей нашей домашней коровы приходится искать среди вымерших видов. Такой исходной формой был тур - крупный дикий бык, который еще в исторические времена был широко распространен в Европе и Азии. Водился он и на нашей территории, и выражение "гнедой тур" употреблялось в старину для олицетворения мощи и храбрости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ченик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узнал, что в разных странах  молоко получают от разных животных. В Британии молоко берут от коровы. В Испании употребляют овечье молоко. В аравийских пустынях молоко берут от верблюдов. В Египте молоко дает буйвол. В Перу молочным животным является лама. В Тибете люди получают молоко от яка. Где то пьют молоко от лошадей. А во многих странах молоко людям дает коза. Одинаково ли молоко? Нет. Каждое животное вырабатывает молоко, предназначенное для своего потомства. Молоко коровы предназначено для теленка, а не для человеческого ребенка. Но коровье молоко довольно похоже на человеческое, поэтому ребенок может пить его и расти сильным и здоровым. В коровьем молоке меньше сахара, больше солей и в 4 раза больше казеина, важного вещества. Неважно, чьё молоко употребляют люди,- с ним они получают жизненно важные вещ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ченик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изучил научную литературу и узнал, что  молоко разных животных отличается. Для сравнения возьмем молоко коровы и северного оленя. Коровье молоко содержит около 87% воды, у оленя – 68%. Коровье молоко имеет около 4 % жирности, оленье – около 17%. Оленье молоко содержит наполовину меньше сахара. Вы видите теперь, как сильно отличается оленье молоко от коровьего. Но даже коровье молоко может быть разным, в зависимости от кормления, здоровья самой коровы и времени между дойками. Последнее молоко при дойке жирнее, поэтому одна и та же корова дает жирное молоко при хорошей дойке и менее жирное при плохой дойке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color w:val="FF0000"/>
              </w:rPr>
              <w:t>Ученик 4.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Я изучал состав молока.  </w:t>
            </w:r>
            <w:r>
              <w:rPr/>
              <w:t xml:space="preserve">Многие люди считают молоко едва ли не самым лучшим продуктом из тех, которые мы употребляем в пищу. Узнав, сколько полезных для вашего организма веществ содержится в нем, вы поймете, почему это так. Одной из главных составляющих молока является белок, необходимый для укрепления мышц и восстановления их после тяжелой работы. Другой – жир, вместе с которым в ваше тело поступает энергия. Этот жир называется молочным. В молоке также содержится сахар-углеводород, являющийся другим источником энергии. Он называется лактоза. Он не столь сладок на вкус, как сахар, зато легче, чем все остальные. Молоко снабжает организм и важными минеральными солями. Они требуются человеку для укрепления костей и производства свежей крови. Особенно много содержится в молоке фосфора и кальция. Кроме того,  в молоке присутствуют железо, медь, марганец, магний, натрий, хлор, йод, кобальт, цинк. И этот список еще не полон! Молоко обеспечивает нас витаминами. В нем велико содержание витаминов В2, А, В1, С, D. Разумеется, в молоке содержится и вод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читель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FF0000"/>
              </w:rPr>
              <w:t>2-я группа учащихся изучала вопрос о том,  можно ли использовать  молоко,  как лекарство?</w:t>
            </w:r>
          </w:p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ченик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й средневековый врач   Авиценна считал молоко самым лучшим продуктом для человека. А самое полезное  блюдо с которым знакомы все ребята – это каша с молок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ша – исконно русское блюдо. Самые древние каши – пшённая, манная, овсяная (геркулес). Каши – очень полезное блюдо, недаром про хилых людей в народе говорят «мало каши ел». В старину у русских князей существовал обычай – в знак примирения бывших врагов варить кашу. С тех пор про несговорчивых людей говорят: «С ним каши не сваришь». Кашу   очень полезно есть на завтрак. Но не все почему-то любят есть каши. А знаете, что любую кашу можно сделать вкусной? Надо просто добавить молока! </w:t>
            </w:r>
          </w:p>
          <w:p>
            <w:pPr>
              <w:pStyle w:val="Style16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Ученик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зучал целебные свойства молока и узнал, что с древнейших времен молоко и молочные продукты употреблялись не только в пищу, но и в качестве целебного средства. Гиппократ назначал молоко больным, особенно тем, кто болел туберкулезом. Он рекомендовал пить молоко и нервным людям, считая его успокаивающим сред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м лечились внутренние воспаления, нарывы, опухоли. При ангине и других заболеваниях горла древние римляне полоскали его горячим молоком с добавлением соли. При заболеваниях зубов им смазывали дес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чени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дающийся ученый Древнего Востока Авиценна в своих трудах уделил много внимания молоку и молочным продуктам, особое предпочтение, отдав коровьему. Молоко активно использовалось и в народной косметике.  Из него делали маски и использовали их против морщи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и мед часто сочетаются как косметические процедуры и как эти компоненты помогают в получении гладкой успокаивающие кожу. Таким образом, потребление молока и меда ежедневно по утрам является обычной практикой во многих стран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стакан теплого молока с медом на ночь – универсальное снотвор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чени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я знаю, что молоко широко применялось и для технических нужд. В древности оно использовалось в стенной росписи. Для получения высококачественной пурпурной краски готовили смесь сока брусники с молоком. Для росписи стен использовали также молоко с шафр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философы называли молоко «соком жизн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юрведа, древнеиндийский трактат о здоровье, указывает на то, что молоко эффективно лечит расстройства психики - раздражительность, суетливость, перенапряжение, избавляет от бессонницы, умиротворяет и успокаивает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Молоко, приготовленное с лечебными травами и специями, согласно восточным учениям, устраняет утреннюю сонливость и укрепляет психические способности, повышается способность к обучению, вообще увеличивается сила интеллекта в целом. Если человек пьет на ночь молоко, то он становится более разумным, начинает лучше понимать окружающий мир, приобретает правильное виденье добра и зла - считали восточные мудре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читель.  3-я группа учеников изучала тот факт, может ли молоко сочетаться с овощами и другие свойства молок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чени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олока еще много полезных свойств. Молоко, особенно козье, благоприятно влияет на слизистую оболочку желудка и способствует заживлению ее нарушений. Мало известен факт, что молоко является ценным дополнением к овощам. Оно повышает содержание кальция в пище и способствует получению ценной смеси аминокислот. Молоко добавляют в клубнику, чернику, красную смородину - это уменьшает возможность возникновения аллергической реакции. Не все также знают, что молоко прекрасно утоляет жажду. В жару организм теряет много влаги в виде пота, а вместе с ним удаляются минеральные соли. Молоко, в состав которого эти соли входят, способствует удержанию влаги и таким образом уменьшает жажду. Многовековой опыт жителей Средней Азии показывает, что для утоления жажды хорошо кислое обезжиренное молоко или цельное, разбавленное водой. В Средней Азии и многих жарких странах предпочитают чай пить именно  с моло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ченик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я узнал, о том,  что версия, что от молока полнеют, на самом деле неверна. На самом деле, молоко наоборот, способно защитить организм от набирания избыточного веса. Оказалось, что кальций борется с полнотой, способствуя усиленному сжиганию жира в организме и уменьшая его отложения. Многие специалисты активно не приветствуют тенденцию отказа от молока в целях похудения. Особенно это касается нашего региона, ведь холодная зима требует особого питания, и   мы,  должны готовиться к зиме, обеспечивая организм запасом калорий и  максимально использовать полезные свойства молока - продукта, содержащего около 100 различных ценных для организма веществ: более 20 аминокислот, 25 жирных кислот, 30 минеральных солей и 20 различных витаминов.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Ученик 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локо – капризный продукт, и обращение с ним требует специальных знаний. Чтобы получить от молока максимальную пользу, не нагревайте его выше 47°С, чтобы сохранить энзимы и витамины. К сожалению, свежее молоко может храниться в холодильнике только 1-2 суток, а при комнатной температуре быстро скисает. Для долговременного хранения молоко следует прокипятить, добавить немного сахара и охладить в той же посуде. Чтобы при кипячении на молоке не появилась плёнка, помешивайте его, а после закипания быстро охладите, поместив кастрюлю в холодную воду. Чтобы молоко не «убежало», смажьте края посуды сливочным маслом, а чтобы не пригорело – перед кипячением ополосните кастрюлю холодной водой. Посуду из-под молока рекомендуется мыть сначала в холодной, а потом в горячей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авние научные исследования доказали, что девушки-подростки должны приналечь на молочные продукты и отвернуться  от колы, пепси и других прохладительных напитков. В противном случае во взрослые годы им не избежать остеопороза и повышенной ломкости костей. Дело в том, что именно в подростковом возрасте формируется резерв кальция в костях, что является гарантией их будущей проч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 а если вы не любите молоко, то попробуй регулярно есть другие молочные продукты: творог, сметану, нежирный йогурт, кефир. А вы знаете, как правильно употреблять моло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как еще можно использовать молоко?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чени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кулинарной точки зрения, молоко – не только самостоятельный продукт, но и важный ингредиент сложных блюд и среда для приготовления других продуктов. На молоке варят супы, каши, тушат овощи и грибы; молоко входит в состав теста для выпечки и блинов; молоко добавляют при варке рыбы или овощей для нейтрализации запахов; в молоке вымачивают солёную рыбу, печень и сушеные грибы; молоком заваривают горчицу. Молоко входит в состав шоколада, крема, мороженого. Добавление молока в чёрный чай и кофе смягчает вкус крепкого напитка и связывает дубильные вещества. Добавление молока в зелёный чай нежелательно, так как оно блокирует действие антиоксидантов. Следует помнить, что сочетание мяса и молока в одном блюде недопусти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читель: А что вы еще знаете о молоке?</w:t>
            </w:r>
          </w:p>
          <w:p>
            <w:pPr>
              <w:pStyle w:val="Normal"/>
              <w:shd w:fill="FFFFFF" w:val="clear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тветы учащихс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оследнее время довольно распространенным стало соевое молоко. Его употребляют по принципу коровьего молока, и очень часто добавляют в кулинарные блюда. Но стоит помнить, что из этого вида молока организм человека усваивает гораздо меньше кальция, чем из молока коровы.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рироде есть растения, которые соответствуют своим составом молоку животных и человека. Скажем, миндаль (точнее наличие белка в зернышках этого растения) близок к составу материнского молока. Поэтому миндаль очень часто добавляют в молочные смеси для детей. А вот молоко ослицы по составу тоже сильно похоже на молок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локо используют и как чистящее средство. Им можно выводить чернильные пятна и протирать зеркала и золоченые р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аключение повторим, что всё, известное нам о пользе молока, относится только к натуральному молоку животных на вольном выпасе. А все предупреждения о вреде молока для взрослых относятся к восстановленному и пастеризованному молоку или к тому, которое получают при неправильном питани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беседы. Ответьте на вопросы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  Перечислите полезные свойства молока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  Изменилось ли ваше отношение к молоку после услышанного на уроке?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5:19:00Z</dcterms:created>
  <dc:creator>Савка</dc:creator>
  <dc:description/>
  <dc:language>en-US</dc:language>
  <cp:lastModifiedBy>Vlad</cp:lastModifiedBy>
  <dcterms:modified xsi:type="dcterms:W3CDTF">2012-11-18T05:19:00Z</dcterms:modified>
  <cp:revision>2</cp:revision>
  <dc:subject/>
  <dc:title/>
</cp:coreProperties>
</file>