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Стригунова И.В.</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г. Старый Оскол</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МБОУ «Средняя общеобразовательная школа № 19</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с углубленным изучением отдельных предметов»</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ль классного руководителя в организации работы по профилактике употребления психоактивных веще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год</w:t>
      </w:r>
    </w:p>
    <w:p>
      <w:pPr>
        <w:pStyle w:val="Normal"/>
        <w:spacing w:lineRule="auto" w:line="360" w:before="0" w:after="0"/>
        <w:ind w:firstLine="709"/>
        <w:jc w:val="center"/>
        <w:rPr>
          <w:rFonts w:ascii="Times New Roman" w:hAnsi="Times New Roman" w:eastAsia="Times New Roman" w:cs="Times New Roman"/>
          <w:b/>
          <w:b/>
          <w:caps/>
          <w:kern w:val="2"/>
          <w:sz w:val="28"/>
          <w:szCs w:val="28"/>
        </w:rPr>
      </w:pPr>
      <w:r>
        <w:rPr>
          <w:rFonts w:eastAsia="Times New Roman" w:cs="Times New Roman" w:ascii="Times New Roman" w:hAnsi="Times New Roman"/>
          <w:b/>
          <w:caps/>
          <w:kern w:val="2"/>
          <w:sz w:val="28"/>
          <w:szCs w:val="28"/>
        </w:rPr>
        <w:t>Актуальность пробле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XXI века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ёмом различных психоактивных веществ, за исключением курильщиков табака, составляет более 500 млн. челове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ие десятилетие и для России употребление несовершеннолетними и молодёжью алкоголя, наркотических и других психоактивных веществ превратилось в проблему, представляющую серьёзную угрозу здоровью населения, экономике страны, социальной сфере и правопорядку. Если на территории бывшего СССР (России) до 1991 года и существовали небольшие сообщества наркоманов (криминальный мир, богема, медики), то они резко увеличились в численности, как только «рухнули» жесткие границы СССР, и была до основания разрушена реформаторами «иммунная система» советского государства. Количество россиян, употребляющие наркотические вещества, выросло в несколько раз и составляет сегодня, согласно данным общероссийского мониторинга наркоситуации, около 6 миллионов человек. (По неофициальным данным, сейчас в России более 12 миллионов наркоманов.) В России около 4 миллионов подростков употребляют наркотики, среди этих несовершеннолетних 1 миллион – наркозависимы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 чём причина особой остроты проблемы употребления ПАВ несовершеннолетними? Психика и личность подростка менее устойчива к различным воздействиям. Поэтому более легко возникают разнообразные нарушения психологического и социального развития, девиация поведения, психические расстройст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рганизации работы по профилактике наркомании и ПАВ в условиях муниципального бюджетного образовательного учреждения «Средняя общеобразовательная школа № 19 с углубленным изучением отдельных предметов» была одобрена Управлением образования и школа работает по программе «Здоровьесбережение. Мир без болезней», социально – ориентированной целевой программе « И зла не будет на Земле», программе сотрудничества семьи и школы « Семейный союз». В 1996 году в школе был создан кадетский корпус «Виктор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етские корпуса в России были ни с чем не сравнимым, особым миром, из которого выходили крепкие духом, сплоченные между собой, образованные и дисциплинированные будущие офицеры, воспитанные в идеях непоколебимой преданности Родине. Из истории известно, что в русской школе кадеты и юнкера изучали гигиену и вопросы сохранения здоровья, занимались гимнастикой, строевой подготовкой, танцами. Традиции кадетских корпусов России мы стремимся сохранить и приумножить в нашем кадетском корпу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налажено тесное взаимодействие дополнительного образования школы и учреждений дополнительного образования. В этом плане достигнут целый ряд положительных мо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2002 года в школе реализуется программа дополнительного образования кадетских классов. Она включает в себя в соответствии с кадетской спецификой обязательные занятия: военная подготовка, ОФП, хор, этикет, бальные танцы, социальная адаптация, история кадетских корпусов. Ежегодно проводится военно – спортивная игра «Ратн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у начали с анализа результатов медицинского осмотра, который показал ухудшение здоровья детей в период обучения их в школе, в связи с чем естественно приоритетными направлениями в работе педагогического коллектива за последние годы стал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охранение и укрепление здоровья школьник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оспитание внутренней потребности вести здоровый образ жизн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 школе ежегодно проводится опрос и анкетирование учащихся, целью которого является выявление детей, употребляющих ПАВ (курящих, употребляющих алкоголь и наркотические вещества) Информационно-просветительская работа с семьями учащихся по вопросам профилактики злоупотребления психоактивных веществ. В нашей школе одна из основных форм работы классного руководителя с родителями – лектории и родительские собрания. Это взаимный обмен мнениями, идеями, совместный поиск. Собран банк разработок родительских собраний на данную тему, целью которых является привлечение внимания взрослых к проблеме, и ставятся зада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ить взрослым возможность познакомиться с информацией и статистикой по проблеме профилактики ПА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бедить родителей в необходимости активного обсуждения этой  проблемы в семь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ые руководители в своей работе используют приём, когда к проведению тематических мероприятий привлекаются сами несовершеннолетние, т.е. УЧЕНИК ОБУЧАЕТ УЧЕНИКА, что решает сразу несколько задач: </w:t>
      </w:r>
    </w:p>
    <w:p>
      <w:pPr>
        <w:pStyle w:val="Normal"/>
        <w:numPr>
          <w:ilvl w:val="0"/>
          <w:numId w:val="1"/>
        </w:numPr>
        <w:spacing w:lineRule="auto" w:line="36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ват работой достаточно большой аудитории несовершеннолетних; </w:t>
      </w:r>
    </w:p>
    <w:p>
      <w:pPr>
        <w:pStyle w:val="Normal"/>
        <w:numPr>
          <w:ilvl w:val="0"/>
          <w:numId w:val="1"/>
        </w:numPr>
        <w:spacing w:lineRule="auto" w:line="36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стойчивых антиалкогольных и антинаркотических установок как у самих волонтёров, так и у тех ребят, с кем они занимаются; </w:t>
      </w:r>
    </w:p>
    <w:p>
      <w:pPr>
        <w:pStyle w:val="Normal"/>
        <w:numPr>
          <w:ilvl w:val="0"/>
          <w:numId w:val="1"/>
        </w:numPr>
        <w:spacing w:lineRule="auto" w:line="36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чувства самоуважения и ответственности; </w:t>
      </w:r>
    </w:p>
    <w:p>
      <w:pPr>
        <w:pStyle w:val="Normal"/>
        <w:numPr>
          <w:ilvl w:val="0"/>
          <w:numId w:val="1"/>
        </w:numPr>
        <w:spacing w:lineRule="auto" w:line="36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важных для взрослой жизни. Создана театральная студия «За здоровый образ жизни». Ребята, под руководством классного руководителя, ежемесячно проводят профилактические тематические мероприятия как в школе, так и на уровне горо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ситуации возникает особая ответственность со стороны лиц, работающих с подростками – классных руководителей, учителей, воспитателей, школьных психологов, социальных педагогов, врачей, которым необходим новый подход во взаимодействии с детьми.</w:t>
      </w:r>
    </w:p>
    <w:p>
      <w:pPr>
        <w:pStyle w:val="Normal"/>
        <w:spacing w:lineRule="auto" w:line="360" w:before="0" w:after="0"/>
        <w:ind w:firstLine="709"/>
        <w:jc w:val="both"/>
        <w:rPr/>
      </w:pPr>
      <w:r>
        <w:rPr>
          <w:rFonts w:eastAsia="Times New Roman" w:cs="Times New Roman" w:ascii="Times New Roman" w:hAnsi="Times New Roman"/>
          <w:b/>
          <w:iCs/>
          <w:sz w:val="28"/>
          <w:szCs w:val="28"/>
        </w:rPr>
        <w:t>Главная цель</w:t>
      </w:r>
      <w:r>
        <w:rPr>
          <w:rFonts w:eastAsia="Times New Roman" w:cs="Times New Roman" w:ascii="Times New Roman" w:hAnsi="Times New Roman"/>
          <w:iCs/>
          <w:sz w:val="28"/>
          <w:szCs w:val="28"/>
        </w:rPr>
        <w:t xml:space="preserve"> нашей профилактической работы заключается в том, чтобы формировать у детей ценности здорового образа жизни, сохранять и укреплять физическое, психическое и социальное здоровье. Чтобы школа для ученика была не только общением со сверстниками, но и с учителями, которых он уважает, любит, с ними интересно, они надежные советчики, им он доверяет. </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Социальный педагог, школьный психолог и классные руководители проводят с детьми индивидуальные беседы по данной тематике. Основные усилия сосредотачиваются на снижении влияния факторов риска вовлечения в наркотизацию. </w:t>
      </w:r>
    </w:p>
    <w:p>
      <w:pPr>
        <w:pStyle w:val="Normal"/>
        <w:spacing w:lineRule="auto" w:line="360" w:before="0" w:after="0"/>
        <w:ind w:firstLine="709"/>
        <w:jc w:val="both"/>
        <w:rPr/>
      </w:pPr>
      <w:r>
        <w:rPr>
          <w:rFonts w:eastAsia="Times New Roman" w:cs="Times New Roman" w:ascii="Times New Roman" w:hAnsi="Times New Roman"/>
          <w:b/>
          <w:iCs/>
          <w:sz w:val="28"/>
          <w:szCs w:val="28"/>
        </w:rPr>
        <w:t>Но приоритетной для нашей школы</w:t>
      </w:r>
      <w:r>
        <w:rPr>
          <w:rFonts w:eastAsia="Times New Roman" w:cs="Times New Roman" w:ascii="Times New Roman" w:hAnsi="Times New Roman"/>
          <w:iCs/>
          <w:sz w:val="28"/>
          <w:szCs w:val="28"/>
        </w:rPr>
        <w:t xml:space="preserve"> является позитивная профилактика, целью которой является воспитание “личностно развитого человека, способного справляться с собственными психологическими затруднениями и жизненными проблемами, не нуждающегося в приеме ПАВ.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Учить навыкам позитивной профилактики можно на любом уроке, классном часе и внеклассных занятиях. Это и есть основа успешности обучения.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Чтобы этого взаимопонимания достичь, учителю и классному руководителю необходимо: </w:t>
      </w:r>
    </w:p>
    <w:p>
      <w:pPr>
        <w:pStyle w:val="Normal"/>
        <w:numPr>
          <w:ilvl w:val="0"/>
          <w:numId w:val="2"/>
        </w:numPr>
        <w:spacing w:lineRule="auto" w:line="360" w:before="0" w:after="0"/>
        <w:ind w:left="72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ризнавать сложность проблем, с которыми сталкивается ребенок. </w:t>
      </w:r>
    </w:p>
    <w:p>
      <w:pPr>
        <w:pStyle w:val="Normal"/>
        <w:numPr>
          <w:ilvl w:val="0"/>
          <w:numId w:val="3"/>
        </w:numPr>
        <w:spacing w:lineRule="auto" w:line="360" w:before="0" w:after="0"/>
        <w:ind w:left="72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Уделять больше внимания его достижениям, а не промахам. </w:t>
      </w:r>
    </w:p>
    <w:p>
      <w:pPr>
        <w:pStyle w:val="Normal"/>
        <w:numPr>
          <w:ilvl w:val="0"/>
          <w:numId w:val="4"/>
        </w:numPr>
        <w:spacing w:lineRule="auto" w:line="360" w:before="0" w:after="0"/>
        <w:ind w:left="72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Способствовать формированию у подростка позитивного представления о себе. Для этого чаще говорить ему о том, что вам нравится в его характере (смелость, общительность, остроумие, трудолюбие и т.д.). </w:t>
      </w:r>
    </w:p>
    <w:p>
      <w:pPr>
        <w:pStyle w:val="Normal"/>
        <w:numPr>
          <w:ilvl w:val="0"/>
          <w:numId w:val="5"/>
        </w:numPr>
        <w:spacing w:lineRule="auto" w:line="360" w:before="0" w:after="0"/>
        <w:ind w:left="72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Говоря об ошибке, стараться показывать ее ценность как попытки. </w:t>
      </w:r>
    </w:p>
    <w:p>
      <w:pPr>
        <w:pStyle w:val="Normal"/>
        <w:numPr>
          <w:ilvl w:val="0"/>
          <w:numId w:val="6"/>
        </w:numPr>
        <w:spacing w:lineRule="auto" w:line="360" w:before="0" w:after="0"/>
        <w:ind w:left="72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рислушиваться к мнению людей, которым ребенок доверяет. </w:t>
      </w:r>
    </w:p>
    <w:p>
      <w:pPr>
        <w:pStyle w:val="Normal"/>
        <w:numPr>
          <w:ilvl w:val="0"/>
          <w:numId w:val="7"/>
        </w:numPr>
        <w:spacing w:lineRule="auto" w:line="360" w:before="0" w:after="0"/>
        <w:ind w:left="72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Читать литературу о психологии и физиологии подростка. </w:t>
      </w:r>
    </w:p>
    <w:p>
      <w:pPr>
        <w:pStyle w:val="Normal"/>
        <w:numPr>
          <w:ilvl w:val="0"/>
          <w:numId w:val="8"/>
        </w:numPr>
        <w:spacing w:lineRule="auto" w:line="360" w:before="0" w:after="0"/>
        <w:ind w:left="72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Откровенно говорить с ребенком о жизни и смерти, дружбе и предательстве, об отношениях мужчины и женщины. </w:t>
      </w:r>
    </w:p>
    <w:p>
      <w:pPr>
        <w:pStyle w:val="Normal"/>
        <w:numPr>
          <w:ilvl w:val="0"/>
          <w:numId w:val="9"/>
        </w:numPr>
        <w:spacing w:lineRule="auto" w:line="360" w:before="0" w:after="0"/>
        <w:ind w:left="72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Делиться собственным опытом взросления, рассказывать о своих тогдашних чувствах, мечтах, идеалах, даже если сегодня они кажутся вам смешными или ошибочными. </w:t>
      </w:r>
    </w:p>
    <w:p>
      <w:pPr>
        <w:pStyle w:val="Normal"/>
        <w:shd w:fill="FFFFFF" w:val="clear"/>
        <w:spacing w:lineRule="auto" w:line="360" w:before="0" w:after="0"/>
        <w:ind w:left="72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этому я больше внимания уделяю классным часам о здоровом образе жизни, правильном питании, проведении досуга, занятии спортом.</w:t>
      </w:r>
    </w:p>
    <w:p>
      <w:pPr>
        <w:pStyle w:val="Normal"/>
        <w:shd w:fill="FFFFFF" w:val="clear"/>
        <w:tabs>
          <w:tab w:val="clear" w:pos="708"/>
          <w:tab w:val="left" w:pos="513" w:leader="none"/>
          <w:tab w:val="center" w:pos="4677" w:leader="none"/>
        </w:tabs>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b/>
        <w:t>С учащимися 11 класса были проведены следующие мероприятия: конференция «Зачем люди курят?», устный журнал «Мир без наркотиков», классные часы «Умей сказать – нет!», « О вреде употребления энергетических напитков», «Как влияет курение на молодой организм?», «Пиво – это полезный напиток?» и др.</w:t>
      </w:r>
    </w:p>
    <w:p>
      <w:pPr>
        <w:pStyle w:val="Normal"/>
        <w:shd w:fill="FFFFFF" w:val="clear"/>
        <w:tabs>
          <w:tab w:val="clear" w:pos="708"/>
          <w:tab w:val="left" w:pos="513" w:leader="none"/>
          <w:tab w:val="center" w:pos="4677" w:leader="none"/>
        </w:tabs>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Школьным врачом были прочитаны «мини – лекции» о вреде алкоголизма и наркомании, анкетирование, направленное на изучение характера отношения подростков к наркомании, вместе с учащимися изготовили и распространили буклеты на тему «Есть над чем подумать».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Хочу поделиться опытом проведения круглого стола для старшеклассников, который прошел у нас очень результативно. В нем приняло участие 20 человек. Тема данного занятии была «Мы без алкоголя».</w:t>
      </w:r>
    </w:p>
    <w:p>
      <w:pPr>
        <w:pStyle w:val="Normal"/>
        <w:spacing w:lineRule="auto" w:line="360" w:before="0" w:after="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Цель данного занятия: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оспитывать осознанное отношение к здоровому образу жизни. </w:t>
      </w:r>
    </w:p>
    <w:p>
      <w:pPr>
        <w:pStyle w:val="Normal"/>
        <w:spacing w:lineRule="auto" w:line="360" w:before="0" w:after="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дачи:</w:t>
      </w:r>
    </w:p>
    <w:p>
      <w:pPr>
        <w:pStyle w:val="Normal"/>
        <w:numPr>
          <w:ilvl w:val="0"/>
          <w:numId w:val="10"/>
        </w:numPr>
        <w:spacing w:lineRule="auto" w:line="360" w:before="0" w:after="0"/>
        <w:ind w:left="72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ознакомить учащихся с вредным влиянием алкоголя на организм. </w:t>
      </w:r>
    </w:p>
    <w:p>
      <w:pPr>
        <w:pStyle w:val="Normal"/>
        <w:numPr>
          <w:ilvl w:val="0"/>
          <w:numId w:val="11"/>
        </w:numPr>
        <w:spacing w:lineRule="auto" w:line="360" w:before="0" w:after="0"/>
        <w:ind w:left="72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здать позитивный образ современной молодежи.</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и подготовке конференции учащиеся заполнили анонимные анкеты, в которых требуется ответить на вопросы, определяющие их отношение к употреблению алкоголя.</w:t>
      </w:r>
    </w:p>
    <w:p>
      <w:pPr>
        <w:pStyle w:val="Normal"/>
        <w:spacing w:lineRule="auto" w:line="360" w:before="0" w:after="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Ход занятия:</w:t>
      </w:r>
    </w:p>
    <w:p>
      <w:pPr>
        <w:pStyle w:val="Normal"/>
        <w:spacing w:lineRule="auto" w:line="360" w:before="0" w:after="0"/>
        <w:ind w:firstLine="709"/>
        <w:jc w:val="both"/>
        <w:rPr/>
      </w:pPr>
      <w:r>
        <w:rPr>
          <w:rFonts w:eastAsia="Times New Roman" w:cs="Times New Roman" w:ascii="Times New Roman" w:hAnsi="Times New Roman"/>
          <w:iCs/>
          <w:sz w:val="28"/>
          <w:szCs w:val="28"/>
        </w:rPr>
        <w:t>В начале занятия учащиеся обыграли конференцию (деловая игра), где обобщились знания по теме «Спирты и фенолы». Они выделили связь строения этилового спирта с его химическими свойствами и особенностями биологического и химического воздействия на организм, рассмотрели пагубное влияние алкоголя на экономику страны, бюджет семьи, воспитание подрастающего поколения, моральный облик и сознание человека.</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 завершении конференции участникам круглого стола было предложено разделиться на 2 команды, для выполнения упражнений на формирование здорового образа жизни: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уть алкоголя в организме» - участникам выдается рисунок с органами тела, где ребята отмечают карандашом путь, который проходит алкоголь в организме. В завершении показывается правильный ответ.</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Упражнение «Цена» - по заданной таблице ребята подсчитывают, что они смогут купить, если они не будут употреблять пиво.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пражнение Модель «Современная молодежь без алкоголя» - командам раздаются ватман, журналы, ножницы, клей. Задача – отобразить все позитивные составляющие современной молодёжи, отрицающие употребление ПАВ.</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езультатом этого занятия должно было стать осознание каждым участником вредного влияния пива на организм, формирование здорового стиля жизни. Глядя на созданные модели, можно увидеть результативность этого мероприятия. Это подтверждает, что позитивная профилактика должна быть первична.</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Дети – это наше будущее и систематическая профилактика ПАВ в школе является одним из важных разделов воспитательной работы. Необходимо сохранять здоровье тех, кто еще не пробовал и не начал употреблять алкоголь и наркотики. Надо убедить детей, уберечь их от тлетворного влияния вредных привычек.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емуся обществу сегодня нужен здоровый, образованный, нравственный, предприимчивый человек, способный самостоятельно принимать ответственные решения в ситуации выбора, прогнозировать их возможные последствия, обладающий развитым чувством ответственности за судьбу страны. </w:t>
      </w:r>
    </w:p>
    <w:p>
      <w:pPr>
        <w:pStyle w:val="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ньева, Г. Родителям о наркотиках и наркомании [Текст] / Г. Андреева, Т. Андреева, В.Ловчев. — Казань, 1999. - 342с.</w:t>
      </w:r>
    </w:p>
    <w:p>
      <w:pPr>
        <w:pStyle w:val="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ерезин, С.В. Психология ранней наркомании [Текст] / С.В. Березин, К.С. Лисецкий - Самара, 2000. - 407с.</w:t>
      </w:r>
    </w:p>
    <w:p>
      <w:pPr>
        <w:pStyle w:val="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итенский, В.С. Наркомания у подростков [Текст] / В.С. Битенский. Киев.1988.- 372с.</w:t>
      </w:r>
    </w:p>
    <w:p>
      <w:pPr>
        <w:pStyle w:val="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гры: обучение, тренинг, досуг [Текст] / Под.ред. В.В. Петрусинского- М.,1994. - 105с.</w:t>
      </w:r>
    </w:p>
    <w:p>
      <w:pPr>
        <w:pStyle w:val="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ривцова, С.В. Практическое руководстводля школьного психолога [Текст] / Е.А. Мухаматулина .- М.,1997. - 248с. </w:t>
      </w:r>
    </w:p>
    <w:p>
      <w:pPr>
        <w:pStyle w:val="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рыжановская, Л.М. Психология семьи: проблемы психолого-педагогической реабилитации [Текст] / Л.М. Крыжановская. - М., 2005 – 156 с.</w:t>
      </w:r>
    </w:p>
    <w:p>
      <w:pPr>
        <w:pStyle w:val="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Леванова, Е.А. Готовясь работать с подростками [Текст] / Е.А. Леванова.- М., 1993. - 105с.</w:t>
      </w:r>
    </w:p>
    <w:p>
      <w:pPr>
        <w:pStyle w:val="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Легальные и нелегальные наркотики; Практическое руководство по проведению уроков профилактики среди подростков в 2-х частях. Часть 1. - СПб, 1996.-87с.</w:t>
      </w:r>
    </w:p>
    <w:p>
      <w:pPr>
        <w:pStyle w:val="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Леонтьев, А. Н. Избранные психологические произведения [Текст] В 2 т. / А.Н. Леонтьев. - Т. I. M., 1983. - 437 с.</w:t>
      </w:r>
    </w:p>
    <w:p>
      <w:pPr>
        <w:pStyle w:val="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Lucida Sans Unicode"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qFormat/>
    <w:pPr>
      <w:widowControl w:val="false"/>
      <w:suppressAutoHyphens w:val="true"/>
      <w:bidi w:val="0"/>
      <w:spacing w:before="0" w:after="200"/>
    </w:pPr>
    <w:rPr>
      <w:rFonts w:ascii="Calibri" w:hAnsi="Calibri" w:eastAsia="Lucida Sans Unicode"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7:00Z</dcterms:created>
  <dc:creator>Андрей</dc:creator>
  <dc:description/>
  <dc:language>en-US</dc:language>
  <cp:lastModifiedBy>user</cp:lastModifiedBy>
  <dcterms:modified xsi:type="dcterms:W3CDTF">2012-01-12T08:17:00Z</dcterms:modified>
  <cp:revision>2</cp:revision>
  <dc:subject/>
  <dc:title/>
</cp:coreProperties>
</file>