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  <w:spacing w:val="40"/>
          <w:sz w:val="28"/>
          <w:szCs w:val="28"/>
          <w:lang w:val="en-US"/>
        </w:rPr>
      </w:pPr>
      <w:r>
        <w:rPr>
          <w:b/>
          <w:i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редняя общеобразовательная школа № 19 с углублённым изучением отдельных предме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АЗБУКА  ДОРОЖНОГО  ДВИЖЕНИЯ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ind w:firstLine="66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6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ind w:firstLine="666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их Е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Style14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илами дорожного движения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понимать сигналы светофора, жесты регулировщика, дорожные знаки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поведения на улице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по безопасности движения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общему закону дорог и улиц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активность, дисциплинированность, ответственность.</w:t>
      </w:r>
    </w:p>
    <w:p>
      <w:pPr>
        <w:pStyle w:val="Style14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игналы светофора, дорожные знаки, индивидуальные карточки с цифрами, музыкальное сопровождение, диафильм, воздушные шары, игрушки, форма и жезл регулировщика, плакат “Азбука безопасности”, экран, диск с материалами викторины.</w:t>
      </w:r>
    </w:p>
    <w:p>
      <w:pPr>
        <w:pStyle w:val="Style14"/>
        <w:spacing w:before="0" w:after="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 Вступительное слово уч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ервоклассники о ПД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ценка “Светофор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гра на внима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Танец “Светофор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Знакомство с дорожными знак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Регулировщик-постов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Сценка “Про умных зверюшек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Выступление инспектора ГИБД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Демонстрация мультфиль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Интерактивная виктори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Заключительное слов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Организационный мо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Вступительное слово учите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Ю.Чичкова “Танец дорожных знаков”, рассаживаются на места. Со сцены к ним обращается учитель со вступительной речью:</w:t>
      </w:r>
    </w:p>
    <w:p>
      <w:pPr>
        <w:pStyle w:val="Style14"/>
        <w:spacing w:before="0" w:after="0"/>
        <w:ind w:left="1980" w:hanging="0"/>
        <w:rPr/>
      </w:pPr>
      <w:r>
        <w:rPr>
          <w:sz w:val="28"/>
          <w:szCs w:val="28"/>
        </w:rPr>
        <w:t>Город, в котором, с тобой мы живем,</w:t>
        <w:br/>
        <w:t>Можно по праву сравнить с Букварем.</w:t>
        <w:br/>
        <w:t>Азбукой улиц, проспектов, дорог,</w:t>
        <w:br/>
        <w:t>Город дает нам все время урок.</w:t>
        <w:br/>
        <w:t>Вот она, азбука,- над головой:</w:t>
      </w:r>
    </w:p>
    <w:p>
      <w:pPr>
        <w:pStyle w:val="Style14"/>
        <w:spacing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егодня у нас необычный урок, мы изучаем азбуку безопасного поведения на дорог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. Мы узнаем о правилах поведения на дороге, познакомимся с дорожными знаками, сигналами светофора, встретимся с регулировщиком, инспектором ГИБДД. А в конце урока вы станете участниками викторины, чтобы верно ответить на ее вопросы, будьте внимательными. И так, начинаем изучать Азбуку безопасност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Первоклассники о ПДД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сцену выходят ребята, читают стихотворение о правилах дорожного движения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ит в движении мостовая:</w:t>
              <w:br/>
              <w:t>Бегут авто, спешат трамваи.</w:t>
              <w:br/>
              <w:t>Все будьте правилу верны -</w:t>
              <w:br/>
              <w:t>Держитесь правой стороны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241" w:hanging="0"/>
              <w:rPr/>
            </w:pPr>
            <w:r>
              <w:rPr>
                <w:i/>
                <w:iCs/>
                <w:sz w:val="28"/>
                <w:szCs w:val="28"/>
              </w:rPr>
              <w:t>2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можно запросто,</w:t>
              <w:br/>
              <w:t>Будь ты юн или стар:</w:t>
              <w:br/>
              <w:t>Мостовая - для транспорта,</w:t>
              <w:br/>
              <w:t>Для тебя – тротуар!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лицу надо тебе перейти,</w:t>
              <w:br/>
              <w:t>О правиле помни простом:</w:t>
              <w:br/>
              <w:t>Со вниманием налево сперва погляди,</w:t>
              <w:br/>
              <w:t>Направо взгляни потом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241" w:hanging="0"/>
              <w:rPr/>
            </w:pPr>
            <w:r>
              <w:rPr>
                <w:i/>
                <w:iCs/>
                <w:sz w:val="28"/>
                <w:szCs w:val="28"/>
              </w:rPr>
              <w:t>4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4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зжей части, дети,</w:t>
              <w:br/>
              <w:t xml:space="preserve">не играйте в игры эти. </w:t>
              <w:br/>
              <w:t>Бегать можно без оглядки</w:t>
              <w:br/>
              <w:t>Во дворе и на площадке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сни на машине лучше –</w:t>
              <w:br/>
              <w:t>Грозит тебе несчастный случай.</w:t>
              <w:br/>
              <w:t xml:space="preserve">Напомни ротозею строго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! Здесь проезжая дорога!</w:t>
              <w:br/>
              <w:t>Кто так на улице резвиться,</w:t>
              <w:br/>
              <w:t>Потом окажется в больниц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6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, движение, гул моторов.</w:t>
              <w:br/>
              <w:t>Сразу можно растеряться,</w:t>
              <w:br/>
              <w:t xml:space="preserve">Коль в сигналах светофора </w:t>
            </w:r>
          </w:p>
          <w:p>
            <w:pPr>
              <w:pStyle w:val="Normal"/>
              <w:ind w:right="24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шь разбираться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7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транспорт на дороге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очины стоит</w:t>
              <w:br/>
              <w:t xml:space="preserve">Он обычно закрывает пешеходам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.</w:t>
              <w:br/>
              <w:t>Грузовик или автобус обходить опасно.</w:t>
              <w:br/>
              <w:t xml:space="preserve">Это каждый пешеход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 прекрасно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8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зжей части не катайтесь, дети,</w:t>
              <w:br/>
              <w:t>Ни на самокате, Ни на велосипеде.</w:t>
              <w:br/>
              <w:t>Мчатся по дороге быстрые машины,</w:t>
              <w:br/>
              <w:t>Там вы попадете прямо им под шины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9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ребятам предостережение:</w:t>
              <w:br/>
              <w:t>Выучите срочно правила движения!</w:t>
              <w:br/>
              <w:t xml:space="preserve">Чтоб не волновались каждый день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  <w:br/>
              <w:t>Чтоб спокойны были за рулем водители.</w:t>
              <w:br/>
              <w:t>Ученик показывает учащимся книг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0 уче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 этой книжки</w:t>
              <w:br/>
              <w:t xml:space="preserve">Нужно знать не понаслышке. </w:t>
              <w:br/>
              <w:t>И учить их не слегка,</w:t>
              <w:br/>
              <w:t>А всерьез – наверняка!</w:t>
              <w:br/>
              <w:t>“Правила дорожного движения”.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Сценка “Светофор”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предлагает детям отгадать загадк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меет по три глаза,</w:t>
        <w:br/>
        <w:t>По три с каждой стороны.</w:t>
        <w:br/>
        <w:t>И хотя еще ни разу не смотрел он всеми сразу –</w:t>
        <w:br/>
        <w:t>Все глаза ему нужны.</w:t>
        <w:br/>
        <w:t>Он висит тут с давних пор.</w:t>
        <w:br/>
        <w:t>И на всех глядит в упор.</w:t>
        <w:br/>
        <w:t>Что же это?          (Светофор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ит ученик в костюме светофора и трое ребят в костюмах сигналов (красный, желтый, зелены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офор:</w:t>
      </w:r>
    </w:p>
    <w:p>
      <w:pPr>
        <w:pStyle w:val="Style14"/>
        <w:spacing w:before="0" w:after="0"/>
        <w:ind w:left="708" w:hanging="0"/>
        <w:rPr/>
      </w:pPr>
      <w:r>
        <w:rPr>
          <w:sz w:val="28"/>
          <w:szCs w:val="28"/>
        </w:rPr>
        <w:t>Я и вежливый, и старый,</w:t>
        <w:br/>
        <w:t>Я известен на весь мир,</w:t>
        <w:br/>
        <w:t>Я на улице широкой</w:t>
        <w:br/>
        <w:t>Самый главный командир.</w:t>
        <w:br/>
        <w:t>Все меня, конечно, знают,</w:t>
        <w:br/>
        <w:t>Да и как меня не знать!</w:t>
        <w:br/>
        <w:t>Все отлично понимают,</w:t>
        <w:br/>
        <w:t>Все, что я хочу сказать.</w:t>
      </w:r>
    </w:p>
    <w:p>
      <w:pPr>
        <w:pStyle w:val="Style14"/>
        <w:spacing w:before="0" w:after="0"/>
        <w:ind w:left="708" w:hanging="708"/>
        <w:rPr/>
      </w:pPr>
      <w:r>
        <w:rPr>
          <w:sz w:val="28"/>
          <w:szCs w:val="28"/>
        </w:rPr>
        <w:t>Сигналы (хором):</w:t>
        <w:b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</w:r>
    </w:p>
    <w:p>
      <w:pPr>
        <w:pStyle w:val="Style14"/>
        <w:spacing w:before="0" w:after="0"/>
        <w:ind w:left="708" w:hanging="708"/>
        <w:rPr/>
      </w:pPr>
      <w:r>
        <w:rPr>
          <w:sz w:val="28"/>
          <w:szCs w:val="28"/>
        </w:rPr>
        <w:t>Красный:</w:t>
        <w:br/>
        <w:t>Самый строгий – красный свет,</w:t>
        <w:br/>
        <w:t>Если он горит – стой!</w:t>
        <w:br/>
        <w:t>Дороги дальше нет!</w:t>
        <w:br/>
        <w:t>Путь для всех закрыт.</w:t>
      </w:r>
    </w:p>
    <w:p>
      <w:pPr>
        <w:pStyle w:val="Style14"/>
        <w:spacing w:before="0" w:after="0"/>
        <w:ind w:left="708" w:hanging="708"/>
        <w:rPr/>
      </w:pPr>
      <w:r>
        <w:rPr>
          <w:sz w:val="28"/>
          <w:szCs w:val="28"/>
        </w:rPr>
        <w:t>Желтый:</w:t>
        <w:br/>
        <w:t>Чтоб спокойно перешел ты,</w:t>
        <w:br/>
        <w:t>Слушай наш совет:</w:t>
        <w:br/>
        <w:t>- Жди!</w:t>
        <w:br/>
        <w:t>Увидишь если желтый,</w:t>
        <w:br/>
        <w:t>В середине свет.</w:t>
      </w:r>
    </w:p>
    <w:p>
      <w:pPr>
        <w:pStyle w:val="Style14"/>
        <w:spacing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  <w:t>Зеленый:</w:t>
        <w:br/>
        <w:t>А за ним зеленый свет,</w:t>
        <w:br/>
        <w:t>Вспыхнет впереди,</w:t>
        <w:br/>
        <w:t>Скажет он: Препятствий нет,</w:t>
        <w:br/>
        <w:t>Смело в путь иди!</w:t>
      </w:r>
    </w:p>
    <w:p>
      <w:pPr>
        <w:pStyle w:val="Style14"/>
        <w:spacing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Игра на внимани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карточки с цветами сигналов светофора в произволь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Знакомство с дорожными знаками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Кроме светофора к средствам регулирования дорожного движения относятся дорожные знаки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из них вам уже знакомы, а другие мы увидим сейчас. У каждого знака свое назначение. Постарайтесь их запомнить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сцену выходят ученики с табличками дорожных зна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  <w:u w:val="single"/>
              </w:rPr>
              <w:t>Знак “Дети”: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 хочу спросить про знак.</w:t>
              <w:br/>
              <w:t>Нарисован знак вот так:</w:t>
              <w:br/>
              <w:t>В треугольнике ребята</w:t>
              <w:br/>
              <w:t>Со всех ног бегут куда - то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ind w:left="255" w:hanging="255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Знак “Велосипедная дорожка”:</w:t>
              <w:br/>
            </w:r>
            <w:r>
              <w:rPr>
                <w:sz w:val="28"/>
                <w:szCs w:val="28"/>
              </w:rPr>
              <w:t>Шли из школы мы домой,</w:t>
              <w:br/>
              <w:t>Видим – знак над мостовой.</w:t>
              <w:br/>
              <w:t>Круг, внутри – велосипед,</w:t>
              <w:br/>
              <w:t>Ничего другого 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  <w:u w:val="single"/>
              </w:rPr>
              <w:t xml:space="preserve">Знак “Движение пешеходов </w:t>
            </w:r>
          </w:p>
          <w:p>
            <w:pPr>
              <w:pStyle w:val="Style14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прещено”:</w:t>
            </w:r>
            <w:r>
              <w:rPr>
                <w:sz w:val="28"/>
                <w:szCs w:val="28"/>
              </w:rPr>
              <w:br/>
              <w:t>Если ты поставил ногу</w:t>
              <w:br/>
              <w:t>На проезжую дорогу,</w:t>
              <w:br/>
              <w:t>Обрати внимание, друг:</w:t>
              <w:br/>
              <w:t>Знак дорожный – красный круг,</w:t>
              <w:br/>
              <w:t>Человек, идущий в черном,</w:t>
              <w:br/>
              <w:t>Красной черточкой зачеркнут.</w:t>
              <w:br/>
              <w:t xml:space="preserve">И дорога вроде, </w:t>
            </w:r>
          </w:p>
          <w:p>
            <w:pPr>
              <w:pStyle w:val="Style14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десь ходить запрещено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ind w:left="255" w:hanging="255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Знак “Пешеходный переход”:</w:t>
            </w:r>
            <w:r>
              <w:rPr>
                <w:sz w:val="28"/>
                <w:szCs w:val="28"/>
              </w:rPr>
              <w:br/>
              <w:t>Пешеход, пешеход!</w:t>
              <w:br/>
              <w:t>Помни ты про переход!</w:t>
              <w:br/>
              <w:t>Он наземный,</w:t>
              <w:br/>
              <w:t>Похожий на зебру.</w:t>
              <w:br/>
              <w:t>Знай, что только переход,</w:t>
              <w:br/>
              <w:t>От машин тебя спасет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u w:val="single"/>
              </w:rPr>
              <w:t>Знак “Остановка автобуса”:</w:t>
            </w:r>
            <w:r>
              <w:rPr>
                <w:sz w:val="28"/>
                <w:szCs w:val="28"/>
              </w:rPr>
              <w:br/>
              <w:t>Ожидаешь ты посадки</w:t>
              <w:br/>
              <w:t>На отведенной площадке.</w:t>
              <w:br/>
              <w:t>Не нужна тебе сноровка,</w:t>
              <w:br/>
              <w:t>Это место – остановка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ind w:left="255" w:hanging="255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Знак “Переезд со шлагбаумом”:</w:t>
              <w:br/>
            </w:r>
            <w:r>
              <w:rPr>
                <w:sz w:val="28"/>
                <w:szCs w:val="28"/>
              </w:rPr>
              <w:t>Машины мчат во весь опор,</w:t>
              <w:br/>
              <w:t>И вдруг навстречу знак.</w:t>
              <w:br/>
              <w:t>Изображен на нем забор.</w:t>
              <w:br/>
              <w:t>Шоссе закрыто на запор?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Регулировщик-постов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:</w:t>
        <w:br/>
        <w:t>Постовой</w:t>
        <w:br/>
        <w:t>Встал на нашей мостовой,</w:t>
        <w:br/>
        <w:t>Быстро руку протянул,</w:t>
        <w:br/>
        <w:t>Ловко палочкой взмахнул.</w:t>
        <w:br/>
        <w:t>Не волнуется народ,</w:t>
        <w:br/>
        <w:t>Через улицу идет.</w:t>
        <w:br/>
        <w:t>И стоит на мостовой</w:t>
        <w:br/>
        <w:t>Как волшебник, постовой,</w:t>
        <w:br/>
        <w:t>Все машины одному</w:t>
        <w:br/>
        <w:t>Подчиняются ему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сцену выходит учащийся в одежде регулировщика, с жезлом, в фуражке, под музыку “Песенка Свистулькина” В. Шаинского.</w:t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Встаю я вместе с солнышком</w:t>
        <w:br/>
        <w:t>И позже всех ложусь.</w:t>
        <w:br/>
        <w:t>Я на посту ответственном</w:t>
        <w:br/>
        <w:t>Все время нахожусь.</w:t>
        <w:br/>
        <w:t>Старайся быть внимательным,</w:t>
        <w:br/>
        <w:t>Спеши, не торопясь,</w:t>
        <w:br/>
        <w:t>Чтоб случая несчастного</w:t>
        <w:br/>
        <w:t>Не числилось у нас.</w:t>
        <w:br/>
        <w:t>Идут спокойно граждане,</w:t>
        <w:br/>
        <w:t>Течет машин поток.</w:t>
        <w:br/>
        <w:t>И если все по правилам,</w:t>
        <w:br/>
        <w:t xml:space="preserve">Не слышен мой свисток.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гулировщик управляет движением, изменяя положение корпуса и выполняя (держа в правой руке жезл) определенные жесты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еник-постовой демонстрирует жесты, а учитель поясняет и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егулировщик поднял жезл вверх – внимание. Можно считать, что на светофоре желтый сигна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Сценка “Про умных зверюшек”</w:t>
      </w:r>
    </w:p>
    <w:p>
      <w:pPr>
        <w:pStyle w:val="Style14"/>
        <w:spacing w:before="0" w:after="0"/>
        <w:ind w:firstLine="708"/>
        <w:rPr/>
      </w:pPr>
      <w:r>
        <w:rPr/>
        <w:t>Учащиеся в костюмах животных демонстрируют сценку по стихотворению В. Лебедева-Кумача “Про умных зверюшек”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ходит Зайка чуть живо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скакал?</w:t>
              <w:br/>
              <w:t>- На мостовой.</w:t>
              <w:br/>
              <w:t>Не послушал Зайка папу-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вали Зайке лап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мостовой автомобили Лисенка чуть не задавили.</w:t>
              <w:br/>
              <w:t>На мостовую нипочем</w:t>
              <w:br/>
              <w:t>Не надо бегать за мячом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т катался без заботы,</w:t>
              <w:br/>
              <w:t>Не глядел на красный свет,</w:t>
              <w:br/>
              <w:t>Налетел на Бегемота,</w:t>
              <w:br/>
              <w:t>Поломал велосипе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рица на улице,</w:t>
              <w:br/>
              <w:t>Едва не пропала,</w:t>
              <w:br/>
              <w:t>Потому что Курица</w:t>
              <w:br/>
              <w:t>Ходит где попало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цепившись к задней шине,</w:t>
              <w:br/>
              <w:t>Мышка едет на машине.</w:t>
              <w:br/>
              <w:t>- Мышка слезь! Скорее слезь!</w:t>
              <w:br/>
              <w:t>Хвост тебе отдавят здес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чится Хрюшка за трамваем,</w:t>
              <w:br/>
              <w:t>Хвостик весело задрав.</w:t>
              <w:br/>
              <w:t>- На ходу не разрешаем,</w:t>
              <w:br/>
              <w:t>Заплатить придется штраф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ворит кондуктор Мишка:</w:t>
              <w:br/>
              <w:t>- Отцепитесь вы, Мартышки!</w:t>
              <w:br/>
              <w:t>Нее висите на подножке,</w:t>
              <w:br/>
              <w:t>Берегите ножки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вил движения звери не знали.</w:t>
              <w:br/>
              <w:t>Мышки – глупышки хвосты потеряли,</w:t>
              <w:br/>
              <w:t>Хрюшка - без шляпы,</w:t>
              <w:br/>
              <w:t>Зайка – без лапы.</w:t>
              <w:br/>
              <w:t>Плачут звериные мамы и папы.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Демонстрация мультфильм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ть одна вредная и хитрая старуха из мультфильма про Чебурашку и Гену, ее имя Шапокляк. Она из-за незнания правил дорожного движения попала в неприятную историю, и сейчас вы это увидите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бятам демонстрируется мультфильм “Шапокляк идет в школу” с музыкальным сопровождением и комментариями учите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1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0"/>
          <w:sz w:val="28"/>
          <w:szCs w:val="28"/>
        </w:rPr>
        <w:t>Заключительное слово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отлично справились с вопросами викторины. Сегодня мы подружились с правилами дорожного движения, с регулировщиком, с дорожными знаками, с инспектором ГИБДД.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с чего всегда начинается дружба? Дружба начинается с улыб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ется песня “Улыбка” муз. В.Шаинского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33:00Z</dcterms:created>
  <dc:creator>Admin</dc:creator>
  <dc:description/>
  <dc:language>en-US</dc:language>
  <cp:lastModifiedBy>Vlad</cp:lastModifiedBy>
  <dcterms:modified xsi:type="dcterms:W3CDTF">2012-01-14T02:33:00Z</dcterms:modified>
  <cp:revision>2</cp:revision>
  <dc:subject/>
  <dc:title/>
</cp:coreProperties>
</file>