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9 с углубленным изучением отдельных предметов»</w:t>
      </w:r>
    </w:p>
    <w:p>
      <w:pPr>
        <w:pStyle w:val="Normal"/>
        <w:shd w:fill="FFFFFF" w:val="clear"/>
        <w:spacing w:before="245" w:after="200"/>
        <w:ind w:left="40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полнительные образовательные программы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4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467"/>
        <w:gridCol w:w="1417"/>
      </w:tblGrid>
      <w:tr>
        <w:trPr>
          <w:trHeight w:val="141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дополнительной общеобразовате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-во детей за счёт областного бюджета</w:t>
            </w:r>
          </w:p>
        </w:tc>
      </w:tr>
      <w:tr>
        <w:trPr>
          <w:trHeight w:val="17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социально – педагогической направленности (модифицированная дополнительная программа  для отряда юных инспекторов движения «Перекрёсток» для учащихся 5-7 классов на основе программы под редакцией П.В.Ижевского «Безопасность дорожного движения» М.: Просвещение, 200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7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военно – патриотической направленности (авторская дополнительная образовательная программа «Военная подготовка» для учащихся 5-11 классов, составитель Жилинков В.П., преподаватель-организатор ОБЖ         МОУ «Средняя общеобразовательная школа № 19 с углубленным изучением отдельных предметов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19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военно – патриотической направленности (авторская дополнительная образовательная программа «История кадетских корпусов» для учащихся 7-9 классов, составители Иванова Е.И., учитель истории, Баранец В.П. педагог дополнительного образования    МОУ «Средняя общеобразовательная школа № 19 с углубленным изучением отдельных предметов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7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военно-патриотической  направленности (авторская дополнительная образовательная программа «Казачий спас» для учащихся    10-11 классов, составитель Бабенко Р.В., педагог дополнительного образования  МОУ «Средняя общеобразовательная школа № 19 с углубленным изучением отдельных предметов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7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физкультурно – спортивной направленности (модифицированная   дополнительная образовательная программа «Спортивный калейдоскоп» для учащихся    5-8 классов  на основе программы для внешкольных учреждений и общеобразовательных школ. Спортивные кружки и секции.  Под редакцией С.М.Зверева, М.: Просвещение, 1986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художественно – эстетической направленности (авторская дополнительная образовательная программа «Основы танцевального искусства» для учащихся    5-11 классов, составитель Пытко О.Н., педагог дополнительного образования  МОУ «Средняя общеобразовательная школа № 19 с углубленным изучением отдельных предметов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художественно – эстетической направленности (авторская дополнительная образовательная программа «Танцевальная карусель» для учащихся    1-4 классов, составитель Пытко О.Н., педагог дополнительного образования  МОУ «Средняя общеобразовательная школа № 19 с углубленным изучением отдельных предметов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художественно – эстетической направленности (авторская  дополнительная образовательная программа «Хоровое искусство» для учащихся    5-9 классов, составитель Грачева С.А., учитель музыки  МОУ «Средняя общеобразовательная школа № 19 с углубленным изучением отдельных предметов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культурологической направленности (авторская  дополнительная образовательная программа «Веселый английский» для учащихся    1 классов, составитель Курашова С.В., учитель иностранного языка  МОУ «Средняя общеобразовательная школа № 19 с углубленным изучением отдельных предметов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культурологической направленности (авторская дополнительная образовательная программа «Психологическая культура» для учащихся    5 классов, составитель Куприна Н.А., педагог-психолог  МОУ «Средняя общеобразовательная школа № 19 с углубленным изучением отдельных предметов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естественно-научной   направленности (авторская дополнительная образовательная программа «Юные исследователи» для учащихся    6-8 классов, составители  Пантыкина Е.М., учитель биологии и Лихушина Н.И., учитель географии  МОУ «Средняя общеобразовательная школа № 19 с углубленным изучением отдельных предметов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туристско – краеведческой направленности (модифицированная дополнительная образовательная программа «Школа безопасности» для учащихся 6-9  классов  на основе типовой программы Министерства науки и образования Российской Федерации «Школа безопасности » М: ФЦДЮТи К, 2006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туристско – краеведческой направленности (модифицированная дополнительная образовательная программа «Туристы- спасатели » для учащихся 7-11  классов  на основе авторской программы «Юные туристы-спасатели» автор: Дрогов И.А.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научно-технической направленности (авторская  дополнительная образовательная программа «Сайтостроение» для учащихся    9-11 классов, составитель Щебетун Т.И., учитель информатики  М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научно-технической направленности (модифицированная дополнительная образовательная программа «Химик-эколог» для учащихся    3-11 классов на основ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а  программ Министерства образования Российской федерации для внешкольных учреждений по техническому творчеству, М: 1987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эколого-биологической   направленности (авторская  дополнительная образовательная программа «Мир вокруг нас» для учащихся    2-6 классов, составитель Борисова Е.А., педагог дополнительного образования МОУ ДОД «Станция юных натуралистов»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</w:tr>
    </w:tbl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4:15:00Z</dcterms:created>
  <dc:creator>school19</dc:creator>
  <dc:description/>
  <dc:language>en-US</dc:language>
  <cp:lastModifiedBy>Vlad</cp:lastModifiedBy>
  <dcterms:modified xsi:type="dcterms:W3CDTF">2010-12-25T04:17:00Z</dcterms:modified>
  <cp:revision>3</cp:revision>
  <dc:subject/>
  <dc:title/>
</cp:coreProperties>
</file>